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ведения о претенденте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Фамилия, имя, отчество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Год рождения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ное степень, ученое звание  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ование (наименование вуза, год окончания, специальность, квалификация) 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ышение квалификации по профилю педагогической деятельности (наименование, название программы, даты прохождения)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ведения о профессиональной переподготовке 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учно-педагогический стаж 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исок трудов 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подаваемые дисциплины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Дата, подпись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19:00Z</dcterms:created>
  <dc:creator>smirnova_uv</dc:creator>
  <dc:description/>
  <dc:language>en-US</dc:language>
  <cp:lastModifiedBy>Воинова Татьяна Ивановна</cp:lastModifiedBy>
  <cp:lastPrinted>2014-11-25T11:15:00Z</cp:lastPrinted>
  <dcterms:modified xsi:type="dcterms:W3CDTF">2021-04-14T14:19:00Z</dcterms:modified>
  <cp:revision>2</cp:revision>
  <dc:subject/>
  <dc:title/>
</cp:coreProperties>
</file>